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бодных инвестицион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52"/>
        <w:gridCol w:w="2817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ассы Сызрань-Волгоград поворот на Шиханы в 500 м сле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кв. 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00 м от региональной трассы Сызрань-Волгоград, в 100 м от автодороги на Шиханы, в 15 км от железнодорожной станции Вольск-2, в 30 км от железнодорожной станции С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линии электро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ассы Сызрань-Волгоград поворот на Шиханы в 500 м спр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 кв.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км от региональной трассы Сызрань-Волгоград, в 100 м от автодороги на Шиханы, в 16 км от железнодорожной станции Вольск-2, в 31 км от железнодорожной станции С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линии электропередач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User</dc:creator>
  <dc:description/>
  <cp:keywords/>
  <dc:language>en-US</dc:language>
  <cp:lastModifiedBy>User</cp:lastModifiedBy>
  <cp:lastPrinted>2014-05-10T13:21:00Z</cp:lastPrinted>
  <dcterms:modified xsi:type="dcterms:W3CDTF">2014-05-13T08:34:00Z</dcterms:modified>
  <cp:revision>3</cp:revision>
  <dc:subject/>
  <dc:title/>
</cp:coreProperties>
</file>